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4pt" to="229.9pt,2.4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-1524000</wp:posOffset>
                </wp:positionV>
                <wp:extent cx="1714500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6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65pt;mso-wrap-distance-left:9.05pt;mso-wrap-distance-right:9.05pt;mso-wrap-distance-top:0pt;mso-wrap-distance-bottom:0pt;margin-top:-120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61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P DỤNG BIỆN PHÁP</w:t>
      </w:r>
      <w:r>
        <w:rPr>
          <w:rStyle w:val="FootnoteCharacters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ẮT BUỘC CHỮA BỆ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65, 447 và 44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.. và Quyết định khởi tố bị can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……… về tội ……. quy định tại khoản…… Điều………. Bộ luật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luận giám định pháp y tâm thần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.….….....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..………………………………………...…………………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Áp dụng biện pháp bắt buộc chữa bệnh đối vớ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...………………………………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Tên gọi khác.........................................</w:t>
      </w:r>
    </w:p>
    <w:p>
      <w:pPr>
        <w:pStyle w:val="Normal"/>
        <w:tabs>
          <w:tab w:val="clear" w:pos="720"/>
          <w:tab w:val="right" w:pos="4395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inh ngày ............ tháng ............ năm .................... tại:</w:t>
        <w:tab/>
        <w:t>Giới tính: ...................</w:t>
        <w:tab/>
      </w:r>
    </w:p>
    <w:p>
      <w:pPr>
        <w:pStyle w:val="Normal"/>
        <w:tabs>
          <w:tab w:val="clear" w:pos="720"/>
          <w:tab w:val="right" w:pos="7230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>Quốc tịch: ...............................; Dân tộc: ...............................; Tôn giáo:</w:t>
        <w:tab/>
        <w:tab/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ố CMND/Thẻ CCCD/Hộ chiếu:</w:t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cấp ngày............ tháng ............ năm ................... Nơi cấp: 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Nơi cư trú:</w:t>
      </w:r>
      <w:r>
        <w:rPr>
          <w:rFonts w:cs="Times New Roman" w:ascii="Times New Roman" w:hAnsi="Times New Roman"/>
        </w:rPr>
        <w:t xml:space="preserve"> ……………………………….……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……… thực hiện Quyết định này theo quy định của Bộ luật Tố tụng hình sự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sở bắt buộc chữa bệnh tâm thầ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ường hợp ra Quyết định trong giai đoạn truy tố thì căn cứ Điều 450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</w:t>
      </w:r>
      <w:r>
        <w:rPr>
          <w:rFonts w:cs="Times New Roman" w:ascii="Times New Roman" w:hAnsi="Times New Roman"/>
          <w:lang w:val="vi-VN"/>
        </w:rPr>
        <w:t>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</w:t>
      </w:r>
      <w:r>
        <w:rPr>
          <w:rFonts w:cs="Times New Roman" w:ascii="Times New Roman" w:hAnsi="Times New Roman"/>
          <w:lang w:val="vi-VN"/>
        </w:rPr>
        <w:t xml:space="preserve"> tên cơ quan ra Quyết định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rõ họ và tên </w:t>
      </w:r>
      <w:r>
        <w:rPr>
          <w:rFonts w:cs="Times New Roman" w:ascii="Times New Roman" w:hAnsi="Times New Roman"/>
          <w:lang w:val="en-US"/>
        </w:rPr>
        <w:t>người bị áp dụng biện pháp bắt buộc chữa bện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ổ chức, cá nhân</w:t>
      </w:r>
      <w:r>
        <w:rPr>
          <w:rFonts w:cs="Times New Roman" w:ascii="Times New Roman" w:hAnsi="Times New Roman"/>
        </w:rPr>
        <w:t xml:space="preserve"> ra Kết luận giám định pháp y tâm thầ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tên Cơ quan điều tra đề nghị ra Quyết định áp dụng biện pháp chữa bện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iều tra; cơ quan, tổ chức có trách nhiệm thi hành Quyết định này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6:00Z</dcterms:created>
  <dc:creator>apple</dc:creator>
  <dc:description/>
  <cp:keywords/>
  <dc:language>en-US</dc:language>
  <cp:lastModifiedBy>PC</cp:lastModifiedBy>
  <dcterms:modified xsi:type="dcterms:W3CDTF">2024-06-25T07:16:00Z</dcterms:modified>
  <cp:revision>2</cp:revision>
  <dc:subject/>
  <dc:title/>
</cp:coreProperties>
</file>